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BO-25 System</w:t>
      </w:r>
    </w:p>
    <w:p>
      <w:pPr>
        <w:pStyle w:val="Normal"/>
        <w:ind w:right="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ct – Cost – $1131.81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ct – with Margin - $1741.25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um Box - $300.00 (List)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: $2041.25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BO-40 System</w:t>
      </w:r>
    </w:p>
    <w:p>
      <w:pPr>
        <w:pStyle w:val="Normal"/>
        <w:ind w:right="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ct – Cost – $1509.23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ct – with Margin - $2321.90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um Box - $300.00 (List)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: $2621.90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One or two days to install depending on install area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Manager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Avani Environmental Intl., Inc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Office: 919-488-5195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E-mail: bboisvert@avanienvironmental.c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 Inc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  <w:t>www.avanienvironm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8:00Z</dcterms:created>
  <dc:creator>Bill B</dc:creator>
  <dc:description/>
  <dc:language>en-US</dc:language>
  <cp:lastModifiedBy>Bill B</cp:lastModifiedBy>
  <cp:lastPrinted>2013-06-19T11:07:00Z</cp:lastPrinted>
  <dcterms:modified xsi:type="dcterms:W3CDTF">2013-06-19T15:08:00Z</dcterms:modified>
  <cp:revision>2</cp:revision>
  <dc:subject/>
  <dc:title/>
</cp:coreProperties>
</file>