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Work Order - SOXXXXX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o Not Ship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348"/>
        <w:gridCol w:w="1491"/>
        <w:gridCol w:w="1488"/>
      </w:tblGrid>
      <w:tr>
        <w:trPr>
          <w:trHeight w:val="315" w:hRule="atLeast"/>
        </w:trPr>
        <w:tc>
          <w:tcPr>
            <w:tcW w:w="7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cobs Tubing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Y Picked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Y Shippe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ckordered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”x4” Reducer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” 2000mm tub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” 1000 tub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” 1000mm slip tub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” throttle valv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” fire damper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” connection flang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” 90 degree elbow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” 1000mm tub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” 1000mm slip tub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4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B Duct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Y Picked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Y Shippe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ckordered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” Pipe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” Nipple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” Clamp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” Pipe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” Nipple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” Clamp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 Via: Best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k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l to: N/A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19:00Z</dcterms:created>
  <dc:creator>Bob Venezia</dc:creator>
  <dc:description/>
  <cp:keywords/>
  <dc:language>en-US</dc:language>
  <cp:lastModifiedBy>Ma</cp:lastModifiedBy>
  <cp:lastPrinted>2014-07-03T13:28:00Z</cp:lastPrinted>
  <dcterms:modified xsi:type="dcterms:W3CDTF">2014-07-03T17:28:00Z</dcterms:modified>
  <cp:revision>6</cp:revision>
  <dc:subject/>
  <dc:title> </dc:title>
</cp:coreProperties>
</file>