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>Packing List SO 182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>Eaton Ashville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21 Haywood Road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Arden, North Carolina 28704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ttn: Jess Anders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PO #Airgas 154186-0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8"/>
        <w:gridCol w:w="917"/>
        <w:gridCol w:w="817"/>
        <w:gridCol w:w="950"/>
        <w:gridCol w:w="906"/>
      </w:tblGrid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tion K&amp;B Part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** Neede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icked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 Flange Adapt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able Sleev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 2030 8”x10’ with 14’ hood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m 8”x10’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m stands – black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sion Vent Frame 24”x36”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Panel 30HP, 460V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d By: ______________</w:t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16:00Z</dcterms:created>
  <dc:creator>Bob Venezia</dc:creator>
  <dc:description/>
  <cp:keywords/>
  <dc:language>en-US</dc:language>
  <cp:lastModifiedBy>Cynthia</cp:lastModifiedBy>
  <cp:lastPrinted>2012-06-21T13:13:00Z</cp:lastPrinted>
  <dcterms:modified xsi:type="dcterms:W3CDTF">2012-06-21T17:19:00Z</dcterms:modified>
  <cp:revision>3</cp:revision>
  <dc:subject/>
  <dc:title> </dc:title>
</cp:coreProperties>
</file>