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0" w:name="SoldToName"/>
            <w:bookmarkEnd w:id="0"/>
            <w:r>
              <w:rPr>
                <w:rFonts w:cs="Arial" w:ascii="Arial" w:hAnsi="Arial"/>
              </w:rPr>
              <w:t>Avani Environmental</w:t>
            </w:r>
            <w:bookmarkStart w:id="1" w:name="SoldToAddress"/>
            <w:bookmarkEnd w:id="1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2" w:name="ExpireDate"/>
            <w:bookmarkEnd w:id="2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</w:t>
            </w:r>
            <w:bookmarkStart w:id="3" w:name="RepRef"/>
            <w:bookmarkEnd w:id="3"/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4" w:name="BuyerContactName"/>
            <w:bookmarkEnd w:id="4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Bob Venez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Job"/>
            <w:bookmarkStart w:id="6" w:name="Job"/>
            <w:bookmarkEnd w:id="6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valid thru 6/22/12 for shipment by 8/21/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Fan"/>
      <w:bookmarkStart w:id="8" w:name="CustomerComments"/>
      <w:bookmarkStart w:id="9" w:name="Fan"/>
      <w:bookmarkStart w:id="10" w:name="CustomerComments"/>
      <w:bookmarkEnd w:id="9"/>
      <w:bookmarkEnd w:id="10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e are pleased to offer our proposal for Cincinnati Fan produc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incinnati Fan RBE-15, 100% Width, Arrangement 1, Series 25, Open Wheel Desig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provided with CFV standard pa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INCLUDED:  Motor, motor base, v-belt drives, belt gu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13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and Bearing Gu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flon 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Standard Inlet Collar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 Accessor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with Plu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ed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d Inlet-Drill on Centerlin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AR (Abrasion Resistant) Steel Hous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Steel Series 18/25 Whe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roximate shipping weight (for complete fan as described above) is 669 pounds (each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Items"/>
      <w:bookmarkStart w:id="12" w:name="Items"/>
      <w:bookmarkEnd w:id="12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low 10 working days to ship after receipt of order, or release to manufactur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et 30 Days.  FOB Factory.  Freight not included.  </w:t>
      </w:r>
      <w:bookmarkStart w:id="13" w:name="Closing"/>
      <w:bookmarkEnd w:id="13"/>
      <w:r>
        <w:rPr>
          <w:rFonts w:cs="Arial" w:ascii="Arial" w:hAnsi="Arial"/>
        </w:rPr>
        <w:t>Please issue PO to Cincinnati Fan c/o Todd Air Solutions.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1850388239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4" w:name="PreparedOn"/>
          <w:bookmarkEnd w:id="14"/>
          <w:r>
            <w:rPr>
              <w:rFonts w:cs="Arial" w:ascii="Arial" w:hAnsi="Arial"/>
            </w:rPr>
            <w:t xml:space="preserve">5/24/2012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5" w:name="QuoteNo"/>
          <w:bookmarkEnd w:id="15"/>
          <w:r>
            <w:rPr>
              <w:rFonts w:cs="Arial" w:ascii="Arial" w:hAnsi="Arial"/>
            </w:rPr>
            <w:t>216683</w:t>
          </w:r>
        </w:p>
      </w:tc>
      <w:tc>
        <w:tcPr>
          <w:tcW w:w="370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</w:p>
        <w:p>
          <w:pPr>
            <w:pStyle w:val="Header"/>
            <w:rPr>
              <w:rFonts w:ascii="Arial" w:hAnsi="Arial" w:cs="Arial"/>
            </w:rPr>
          </w:pPr>
          <w:bookmarkStart w:id="16" w:name="RepInfo"/>
          <w:bookmarkStart w:id="17" w:name="RepName"/>
          <w:bookmarkEnd w:id="16"/>
          <w:bookmarkEnd w:id="17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704-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704-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4:00Z</dcterms:created>
  <dc:creator>Tom</dc:creator>
  <dc:description/>
  <dc:language>en-US</dc:language>
  <cp:lastModifiedBy>Bob Venezia</cp:lastModifiedBy>
  <cp:lastPrinted>2012-05-24T12:43:00Z</cp:lastPrinted>
  <dcterms:modified xsi:type="dcterms:W3CDTF">2012-05-24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