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653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  <w:tab/>
        <w:tab/>
        <w:tab/>
        <w:t>Date Issued to Shipping:  3/16/15 814 Chestnut St.</w:t>
        <w:tab/>
        <w:tab/>
        <w:tab/>
        <w:t xml:space="preserve"> 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PO 63233-00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30 Transition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 Dia 8x14 K&amp;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X____Acct: # 62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2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16T16:02:00Z</dcterms:modified>
  <cp:revision>2</cp:revision>
  <dc:subject/>
  <dc:title/>
</cp:coreProperties>
</file>