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:#22152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 Plummers and Pipefitters Local 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8509 Ardwick-Ardmore Rd            Date Issued to Shipping:3/24/15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Landover, MD 20785                     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Local Union 5 Training Center    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Blueprint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3-25T13:09:00Z</dcterms:modified>
  <cp:revision>2</cp:revision>
  <dc:subject/>
  <dc:title/>
</cp:coreProperties>
</file>